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2.04.2018</w:t>
        <w:tab/>
        <w:tab/>
        <w:tab/>
        <w:t xml:space="preserve">                                                                   № 177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,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1114 (Одна тисяча сто чотирнадцять) грн. 00 коп. на оплату витрат пов’язаних зі створенням та розміщенням рекламної продукції соціального характеру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1114 (Одна тисяча сто чотирнадцять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eastAsia="Times New Roman" w:cs="Times New Roman"/>
        </w:rPr>
        <w:t>02.04.2018 №</w:t>
      </w:r>
      <w:r>
        <w:rPr/>
        <w:t xml:space="preserve"> 177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рекламної продукції соціального напрямку «БРАНЦІ КРЕМЛЯ», розміром 6000*3000 мм (2 борди*503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006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рекламної продукції соціального напрямку «БРАНЦІ КРЕМЛЯ», розміром 1200*1800 мм (2 сіті-лайти*54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4,00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8-03-28T15:04:00Z</cp:lastPrinted>
  <dcterms:modified xsi:type="dcterms:W3CDTF">2021-08-06T09:54:00Z</dcterms:modified>
  <cp:revision>25</cp:revision>
  <dc:subject/>
  <dc:title/>
</cp:coreProperties>
</file>